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</w:t>
      </w:r>
      <w:r>
        <w:rPr>
          <w:b/>
          <w:sz w:val="28"/>
          <w:szCs w:val="28"/>
          <w:lang w:val="hr-HR"/>
        </w:rPr>
        <w:t>ZAMOLBA ZA SMJEŠTAJ  U DOM ZA STARI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IME I PREZIME (i djev.)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OCA I MAJKE ( i djev:)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IB, br. OSOBNE ISKAZNICE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, MJESTO ROĐENJA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ŽAVLJANSTVO, NARODNOST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, TELEFON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AČNO STANJE (Ime i  prezime supružnika) 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DJECE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OVI DOMAĆINSTVA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RESA I BROJEVI TELEFONA NAJBLIŽIH ČLANOVA OBITELJI </w:t>
      </w:r>
    </w:p>
    <w:p>
      <w:pPr>
        <w:pStyle w:val="Normal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DRAVSTVENO STANJE 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RAZLOG SMJEŠTAJA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LOKACIJA DOMA: a) sjedište doma  - Trg slobode 10, Vrbovečka Dubrav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b) dislocirani objekt - Trg slobode 8, Vrbovečka Dub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c) podružnica Vrbovec – I.G.Kovačića 1e, Vrbov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STA SMJEŠTAJA    a) soba jednokrevetna   b)soba dvokrevetna   c) soba trokrevetna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d) apartman jednokrevetni   d) apartman dvokrevet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podnošenja zamolbe:  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lanirani datum useljenja:      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 xml:space="preserve">POTPIS PODNOSIOCA ZAHTJEVA </w:t>
      </w:r>
    </w:p>
    <w:sectPr>
      <w:headerReference w:type="default" r:id="rId2"/>
      <w:type w:val="nextPage"/>
      <w:pgSz w:w="12240" w:h="15840"/>
      <w:pgMar w:left="1800" w:right="1800" w:gutter="0" w:header="424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3:00Z</dcterms:created>
  <dc:creator>Ružica Horvat</dc:creator>
  <dc:description/>
  <cp:keywords/>
  <dc:language>en-US</dc:language>
  <cp:lastModifiedBy>Danijela Fijala</cp:lastModifiedBy>
  <cp:lastPrinted>2011-08-08T09:33:00Z</cp:lastPrinted>
  <dcterms:modified xsi:type="dcterms:W3CDTF">2025-06-24T12:10:00Z</dcterms:modified>
  <cp:revision>14</cp:revision>
  <dc:subject/>
  <dc:title/>
</cp:coreProperties>
</file>